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Trudne problemy historyczne i złożone przeżycia bohaterów obu tych filmów („Idy” i „Lewiatana”)  pozostają ze mną, drążą mój umysł i zapaliły światła ostrzegawcze, które mrugają we mnie”  - tym pięknym zdaniem Pani Eugenii chciałbym rozpocząć podsumowanie dyskusji na forum KF „Pociąg”. 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 z pewnością nie należał do łatwych. Zarówno historia jak i sposób narracji znacznie różniły się od tego, co zwykle oglądamy na co dzień.  Dla wielu z Państwa film był bulwersujący, sprawiał niemal „fizyczne cierpienie”, tak jak Pani Danucie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tórzę raz jeszcze to co wcześniej napisałem. Dobre i mądre kino, nawet rozrywkowe, zwykle jest niewygodne z jakiegoś powodu, niepoprawne (czy politycznie czy obyczajowo), jest krytyczne wobec rzeczywistości, przełamuje jakieś tabu, podnosi ważny temat lub tworzy nową formę. Złe kino zawsze jest oczywiste i sztampowe. Złe kino, gdy dotyka historii, zwykle ją idealizuje, brązuje albo „dogmatyzuje” fakty, które w ten sposób stają się artefaktami. Dobre kino nie obraża. To raczej ci, którzy nie potrafią się zmierzyć z postawionym w filmie problemem, na to kino się obrażają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adzam się też z tym, co napisał Pan Mariusz Kowalski. „Dobre kino daje oglądaczowi bezcenna możliwość dyskusji, weryfikacji oceny otaczających, dziejących się wokoło historii.” Myślę, że kino Zwiagincewa tę możliwość nam dało, bo swoimi uwagami i opiniami dzielili się Państwo bardzo chętnie i obficie. Odnajdowali Państwo w tym filmie nawiązania do literatury i malarstwa, łapali Państwo konteksty społeczne i historyczne, sami też budowaliście piękne metafory. To właśnie siła wielkiego kina, które inspiruje, które żyje w widzu.</w:t>
      </w:r>
    </w:p>
    <w:p>
      <w:pPr>
        <w:pStyle w:val="Bezodstpw"/>
        <w:spacing w:lineRule="auto" w:line="360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scar Wilde powiedział pięknie, że nie istnieje żaden Hamlet Szekspira. Tyle jest Hamletów, ile smutków. Filmu dotyczy to szczególnie. W tym sensie każdy film jest nasz” – mówił kilka miesięcy temu wybitny krytyk filmowy Tadeusz Sobolewski. – „Film jest żywym tworem. Po projekcji żyje nadal. Istnieje w nas, nie poza nami. Kiedy rozmawiamy o filmie, chodzi o nazwanie tego, co w nim mocne i żywe, co poszerza nasze doświadczenie wewnętrzne.” Mam nadzieję, że doświadczyli Państwo tego „poszerzenia”, bo ja tak. 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awda, że czasami mieliśmy odmienne zdanie, ale każde słowo, które padło na tym forum był dla mnie ważne, ciekawe, często intrygujące. Życzyłbym sobie w moim kinie tak wielu wnikliwych i dociekliwych widzów. Dziękuję za to doświadczenie forumowiczom, osobom piszącym maile oraz samemu Stowarzyszeniu De Facto za zaproszenie do projektu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tych z państwa, którzy mają problem z tym filmem lub z odpowiedzią na gombrowiczowskie pytanie „czy zachwyca czy nie zachwyca”, czy się podoba czy nie, mam jedną radę. Radę, którą dał mi młody i utalentowany reżyser Marcin Koszałka. Po obejrzeniu jego debiutu fabularnego „Czerwony Pająk” powiedział mu, że wyszedłem wściekły z kina, bo nie wiem co tym filmie myśleć, jak go zaklasyfikować, po co został nakręcony. Koszałka odpowiedział: „To dla mnie wielki komplement, bo właśnie taki efekt chciałem uzyskać”. Dodał, że sam lubi się tak czuć po wyjściu z kina. Lubi jak film męczy go przez jakiś czas wymykając się interpretacjom i oceno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ękuję za wspólne doświadcze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drawiam serdecz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ek Łabarz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24:00Z</dcterms:created>
  <dc:creator>Defacto 1</dc:creator>
  <dc:description/>
  <dc:language>en-US</dc:language>
  <cp:lastModifiedBy>Defacto 1</cp:lastModifiedBy>
  <dcterms:modified xsi:type="dcterms:W3CDTF">2016-06-14T04:24:00Z</dcterms:modified>
  <cp:revision>2</cp:revision>
  <dc:subject/>
  <dc:title/>
</cp:coreProperties>
</file>